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firstLine="567"/>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ЦИАЛЬНО-ПСИХОЛОГИЧЕСКИЙ ПОДХОД К ИССЛЕДОВАНИЮ КОНФЛИКТОВ</w:t>
      </w:r>
    </w:p>
    <w:p>
      <w:pPr>
        <w:pStyle w:val="Normal"/>
        <w:widowControl w:val="false"/>
        <w:tabs>
          <w:tab w:val="left" w:pos="708" w:leader="none"/>
          <w:tab w:val="center" w:pos="4677" w:leader="none"/>
        </w:tabs>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left" w:pos="708" w:leader="none"/>
          <w:tab w:val="center" w:pos="4677"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имов Л</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eastAsia="ru-RU"/>
        </w:rPr>
        <w:t>Я</w:t>
      </w:r>
      <w:r>
        <w:rPr>
          <w:rFonts w:eastAsia="Times New Roman" w:cs="Times New Roman" w:ascii="Times New Roman" w:hAnsi="Times New Roman"/>
          <w:b/>
          <w:sz w:val="28"/>
          <w:szCs w:val="28"/>
          <w:lang w:val="uk-UA" w:eastAsia="ru-RU"/>
        </w:rPr>
        <w:t>.</w:t>
      </w:r>
    </w:p>
    <w:p>
      <w:pPr>
        <w:pStyle w:val="Normal"/>
        <w:widowControl w:val="false"/>
        <w:tabs>
          <w:tab w:val="left" w:pos="708" w:leader="none"/>
          <w:tab w:val="center" w:pos="4677"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катель кафедры психологии и социологии БГУ</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фликты - неотъемлемая составляющая функционирования любой современной организации. И любой конфликт может выполнить как положительные, так и отрицательные функции. Хотя часто говорят, что определенный уровень конфликта может быть функциональным, большинство рекомендации по организационным конфликтам преимущественно опирается на методы его разрешения, редукции или минимизации. Но конфликт не обязательно должен устраняться вовсе, скорее, им нужно эффективно управлять.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ый конфликт — это интерактивное состояние, проявляемое в разногласиях, различиях или несовместимостях между индивидами и группами. Это процесс развития и разрешения противоречивости взаимодействий и взаимоотношений членов организации в контексте организационного функционирован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ами конфликтов на внутригрупповом уровне могут быть; стиль руководства, групповые пели и нормы, организация труда, системы групповой коммуникации, структурные параметры и условия труда, ролевые неопределенности, личностные особенности и интересы членов группы и т.д. Наиболее частыми причинами конфликтов на межгрупповом уровне являются: взаимозависимость производственных задач и целей; неопределенность или противоречивость норм и критериев оценки различных видов труда; неодинаковые условия труда, оплаты, перспектив роста, социальных благ; конкуренция за ресурсы и фонды; различия в профессиональной подготовке, ценностях, образовании, стилях общения, социальном статусе членов разных групп; несовершенство межгрупповых каналов коммуникации; функционально-ролевые неопределенности.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Большинство людей рассматривают конфликт преимущественно как дисфункциональное явление. Это представление о конфликте имеет два аспекта: во-первых, что конфликт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это фиксация чего-то неправильного, плохого, ненормального; во-вторых, что конфликт создает большие деструктивные последств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ы, которые вносят вклад в деструктивное развитие и представление конфликта, таковы (М. Дойч, 1973; М. Фолгер и др., 1993). </w:t>
      </w:r>
    </w:p>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eastAsia="ru-RU"/>
        </w:rPr>
        <w:t xml:space="preserve">1. Процессы конкуренции. </w:t>
      </w:r>
      <w:r>
        <w:rPr>
          <w:rFonts w:eastAsia="Times New Roman" w:cs="Times New Roman" w:ascii="Times New Roman" w:hAnsi="Times New Roman"/>
          <w:sz w:val="28"/>
          <w:szCs w:val="28"/>
          <w:lang w:eastAsia="ru-RU"/>
        </w:rPr>
        <w:t xml:space="preserve">Стороны конкурируют друг с другом, так как считают, что их цели не совпадают, противоречивы, и что их нельзя достичь одновременно. Однако, нередко в действительности цели не находятся в оппозиции, и сторонам необязательно конкурировать. Кроме того, процессы конкурентного взаимодействия имеют собственные побочные эффекты, так что конфликт, вызвавший конкуренцию, также может вести к дальнейшей эскалации. </w:t>
      </w:r>
    </w:p>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eastAsia="ru-RU"/>
        </w:rPr>
        <w:t xml:space="preserve">2. Искажение восприятий и пристрастия. </w:t>
      </w:r>
      <w:r>
        <w:rPr>
          <w:rFonts w:eastAsia="Times New Roman" w:cs="Times New Roman" w:ascii="Times New Roman" w:hAnsi="Times New Roman"/>
          <w:sz w:val="28"/>
          <w:szCs w:val="28"/>
          <w:lang w:eastAsia="ru-RU"/>
        </w:rPr>
        <w:t xml:space="preserve">При интенсификации конфликта восприятие окружающей среды искажается. Люди имеют склонность рассматривать окружающий мир в соответствии со своими перспективами на развитие конфликта. Следовательно, они склонны интерпретировать людей и события как находящиеся либо на их стороне (за них), либо на другой стороне (против них). Кроме того, мышление имеет тенденцию становиться стереотипным и пристрастным - участники конфликта одобряют людей и события, которые подтверждают их позицию и отвергают тех, которые, как они подозревают, выступают против их позиции. </w:t>
      </w:r>
    </w:p>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eastAsia="ru-RU"/>
        </w:rPr>
        <w:t xml:space="preserve">3. Эмоциональность. </w:t>
      </w:r>
      <w:r>
        <w:rPr>
          <w:rFonts w:eastAsia="Times New Roman" w:cs="Times New Roman" w:ascii="Times New Roman" w:hAnsi="Times New Roman"/>
          <w:sz w:val="28"/>
          <w:szCs w:val="28"/>
          <w:lang w:eastAsia="ru-RU"/>
        </w:rPr>
        <w:t xml:space="preserve">Конфликты имеют тенденцию быть эмоционально нагруженными с отрицательным знаком, поскольку стороны начинают переживать беспокойство, раздражение, досаду, гнев или фрустрацию. Эмоции имеют тенденцию доминировать над разумом, мышлением, и стороны при эскалации конфликта могут становиться более эмоциональными и раздраженными. </w:t>
      </w:r>
    </w:p>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 Уменьшение коммуникаций. </w:t>
      </w:r>
      <w:r>
        <w:rPr>
          <w:rFonts w:eastAsia="Times New Roman" w:cs="Times New Roman" w:ascii="Times New Roman" w:hAnsi="Times New Roman"/>
          <w:sz w:val="28"/>
          <w:szCs w:val="28"/>
          <w:lang w:eastAsia="ru-RU"/>
        </w:rPr>
        <w:t xml:space="preserve">Коммуникация между сторонами ухудшается, идет на убыль. Стороны перестают взаимодействовать с теми, кто с ними не согласен, и больше взаимодействуют с теми, кто выражает согласие. И то взаимодействие, общение между конфликтующими сторонами, которое действительно происходит, как правило, состоит в попытках нанести поражение, принизить, разоблачить, развенчать позиции другой стороны или придать дополнительный вес своим аргументам. </w:t>
      </w:r>
    </w:p>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eastAsia="ru-RU"/>
        </w:rPr>
        <w:t xml:space="preserve">5. Ухудшение понимания основного вопроса конфликта. </w:t>
      </w:r>
      <w:r>
        <w:rPr>
          <w:rFonts w:eastAsia="Times New Roman" w:cs="Times New Roman" w:ascii="Times New Roman" w:hAnsi="Times New Roman"/>
          <w:sz w:val="28"/>
          <w:szCs w:val="28"/>
          <w:lang w:eastAsia="ru-RU"/>
        </w:rPr>
        <w:t xml:space="preserve">Центральные вопросы спора становятся менее ясными и расплывчатыми. Возникают обобщения, и начинают выдвигаться новые спорные вопросы, поскольку эскалация конфликта, как водоворот, втягивает в себя как другие спорные вопросы, так и «невинных» посторонних. Стороны конфликта перестают отдавать себе отчет в том, как возник конфликт, в чем он реально состоит, или что могло бы разрешить его. </w:t>
      </w:r>
    </w:p>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 Жесткие предпочтения (зацикливание на позициях). </w:t>
      </w:r>
      <w:r>
        <w:rPr>
          <w:rFonts w:eastAsia="Times New Roman" w:cs="Times New Roman" w:ascii="Times New Roman" w:hAnsi="Times New Roman"/>
          <w:sz w:val="28"/>
          <w:szCs w:val="28"/>
          <w:lang w:eastAsia="ru-RU"/>
        </w:rPr>
        <w:t xml:space="preserve">Участники становятся заложниками своих позиций. Получая вызовы другой стороны, они начинают более жестко придерживаться своей точки зрения и быть менее уступчивыми, т. к. опасаются потерять свое лицо и выглядеть глупо. Процессы мышления становятся более ригидными и упрощенными (феномен «черно-белою» мышления, «или-или»). </w:t>
      </w:r>
    </w:p>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 Преувеличение различий, минимизация сходства. </w:t>
      </w:r>
      <w:r>
        <w:rPr>
          <w:rFonts w:eastAsia="Times New Roman" w:cs="Times New Roman" w:ascii="Times New Roman" w:hAnsi="Times New Roman"/>
          <w:sz w:val="28"/>
          <w:szCs w:val="28"/>
          <w:lang w:eastAsia="ru-RU"/>
        </w:rPr>
        <w:t xml:space="preserve">Поскольку стороны становятся заложниками своих позиции, они склонны рассматривать друг друга и свои позиции как целиком противоположные, тогда как в действительности этого может и не быть. Все факторы, которые их разделяют, начинают преувеличиваться и выдвигаться на первое место, тогда как их сходство и общность начинают недооцениваться и преуменьшаться. Как следствие, они начинают концентрировать все усилия на том, чтобы победить в конфликте за счет другой стороны, не стремятся отыскать общую почву для разрешения спора. Так формируется образ коварного врага, которого надо победить любой ценой. </w:t>
      </w:r>
    </w:p>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eastAsia="ru-RU"/>
        </w:rPr>
        <w:t xml:space="preserve">8. Эскалация конфликта. </w:t>
      </w:r>
      <w:r>
        <w:rPr>
          <w:rFonts w:eastAsia="Times New Roman" w:cs="Times New Roman" w:ascii="Times New Roman" w:hAnsi="Times New Roman"/>
          <w:sz w:val="28"/>
          <w:szCs w:val="28"/>
          <w:lang w:eastAsia="ru-RU"/>
        </w:rPr>
        <w:t xml:space="preserve">Отмеченные выше процессы ведут к дегуманизации другой стороны и стремлению усиливать давление друг на друга, еще жестче заявлял свои позиции, увеличивая ресурсы для достижения победы, усиливая упорство отстоять себя под давлением другой стороны. Каждая сторона уверена, что, увеличивая давление (ресурсы, стойкость, упорство, энергию и т. п.), она сможет заставить другую сторону капитулировать, сдаться. Однако эскалация уровня конфликта ведет лишь к его еще большей интенсификации до того, что стороны теряют сачу способность взаимодействовать друг с другом или разрешить спорный вопрос.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ченные выше процессы обычно связываются с представлениями о конфликте вообще. Однако это характеристики только деструктивного конфликта. Фактически, как подчеркивается многими исследователями (например, М. Дойч (1973), Д. Тойсворд (1988)), конфликт может быть и продуктивным, или функциональным.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ое представление о конфликте таково, что он не просто деструктивен или продуктивен, но одновременно содержит в себе оба аспекта (возможности). И цель состоит не в том, чтобы избегать конфликта, подавлять, устранять его, а научиться управлять им так, чтобы деструктивные элементы держать под контролем, а конструктивные вводить и использовать для эффективного разрешения или урегулирования конфликт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7:00:00Z</dcterms:created>
  <dc:creator>User</dc:creator>
  <dc:description/>
  <dc:language>en-US</dc:language>
  <cp:lastModifiedBy>XP GAME 2007</cp:lastModifiedBy>
  <dcterms:modified xsi:type="dcterms:W3CDTF">2012-09-10T16:51:00Z</dcterms:modified>
  <cp:revision>4</cp:revision>
  <dc:subject/>
  <dc:title/>
</cp:coreProperties>
</file>